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2387"/>
        <w:gridCol w:w="1291"/>
        <w:gridCol w:w="880"/>
        <w:gridCol w:w="1538"/>
        <w:gridCol w:w="1824"/>
      </w:tblGrid>
      <w:tr>
        <w:trPr>
          <w:cantSplit w:val="true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-2011. TANÉV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gsz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készítő tanár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VIII. VESZPRÉMI REGIONÁLIS TROMBITA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FF0000"/>
              </w:rPr>
              <w:t>VERSE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ő Mát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i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Vidor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bestyén Tamás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i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Vidor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IX. SISTRUM ZENEI VERSENYEK</w:t>
            </w:r>
          </w:p>
          <w:p>
            <w:pPr>
              <w:pStyle w:val="Heading3"/>
              <w:rPr/>
            </w:pPr>
            <w:r>
              <w:rPr>
                <w:rStyle w:val="Emphasis"/>
                <w:color w:val="FF0000"/>
                <w:szCs w:val="24"/>
              </w:rPr>
              <w:t>Bartók B. Zeneiskol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Szombathel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Orsoly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féz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lotai Katalin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per Kristó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uly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Jáno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Orsoly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uly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ü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Jáno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Viktór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uly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ó-dí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Jáno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ő Mát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i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/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ü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Vidor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per Ka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Ildik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IV. IFJÚ MUZSIKUSOK FESZTIVÁLJ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yő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per Ka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Ildik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i Kamill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Ildik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King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vo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nes Karolina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6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left="-4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GIONÁLIS KÜRT ÉS MÉLYRÉZFÚ</w:t>
              <w:softHyphen/>
              <w:t>VÓS VERSENY</w:t>
            </w:r>
          </w:p>
          <w:p>
            <w:pPr>
              <w:pStyle w:val="Normal"/>
              <w:ind w:left="-4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szpré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Pét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Vidor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GYAR SZERZŐK DICSÉRET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r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ics Andrá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Erzsébet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say É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ü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Erzsébet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csics Andre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ü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Ildik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Git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ü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Ildik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FLESCH TÁNCFESZTIVÁ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DÖNT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soporttán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rtárs-tánc tagoz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tán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/A és a 3/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/A és a 3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ics Ber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oszovits Doná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ári Kitti és Prikoszovits Doná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b/>
                <w:caps/>
                <w:color w:val="FF0000"/>
              </w:rPr>
              <w:t>II. Regionális Furulyaverseny</w:t>
            </w:r>
          </w:p>
          <w:p>
            <w:pPr>
              <w:pStyle w:val="Normal"/>
              <w:ind w:left="-46" w:hanging="0"/>
              <w:rPr>
                <w:caps/>
              </w:rPr>
            </w:pPr>
            <w:r>
              <w:rPr>
                <w:b/>
                <w:caps/>
                <w:color w:val="FF0000"/>
              </w:rPr>
              <w:t>Fertő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per Kristó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uly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Jáno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Bors Diá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uly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Jáno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Orsoly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uly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ü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Jáno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Viktór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uly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ódí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Jáno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Jánossomorjai</w:t>
            </w:r>
          </w:p>
          <w:p>
            <w:pPr>
              <w:pStyle w:val="Normal"/>
              <w:ind w:left="-71"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táncverse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-kortárstán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/A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-kortárstán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/A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elyezet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ori Boglárka és</w:t>
            </w:r>
          </w:p>
          <w:p>
            <w:pPr>
              <w:pStyle w:val="Normal"/>
              <w:rPr/>
            </w:pPr>
            <w:r>
              <w:rPr/>
              <w:t>Kóczán Anett du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-kortárstán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ori Boglárka és</w:t>
            </w:r>
          </w:p>
          <w:p>
            <w:pPr>
              <w:pStyle w:val="Normal"/>
              <w:rPr/>
            </w:pPr>
            <w:r>
              <w:rPr/>
              <w:t>Iliás Krisztina du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-kortárstán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ü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lics Roxána –</w:t>
            </w:r>
          </w:p>
          <w:p>
            <w:pPr>
              <w:pStyle w:val="Normal"/>
              <w:rPr/>
            </w:pPr>
            <w:r>
              <w:rPr/>
              <w:t>szól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-kortárstán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ics Berta –</w:t>
            </w:r>
          </w:p>
          <w:p>
            <w:pPr>
              <w:pStyle w:val="Normal"/>
              <w:rPr/>
            </w:pPr>
            <w:r>
              <w:rPr/>
              <w:t>szól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-kortárstán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Réka –</w:t>
            </w:r>
          </w:p>
          <w:p>
            <w:pPr>
              <w:pStyle w:val="Normal"/>
              <w:rPr/>
            </w:pPr>
            <w:r>
              <w:rPr/>
              <w:t>szól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-kortárstán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ü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-Bors Dorka –szól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-kortárstán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ü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ori Boglárka –</w:t>
            </w:r>
          </w:p>
          <w:p>
            <w:pPr>
              <w:pStyle w:val="Normal"/>
              <w:rPr/>
            </w:pPr>
            <w:r>
              <w:rPr/>
              <w:t>szól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-kortárstán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ü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74"/>
        </w:tabs>
        <w:ind w:left="67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04:00Z</dcterms:created>
  <dc:creator>Bertha János</dc:creator>
  <dc:description/>
  <cp:keywords/>
  <dc:language>en-US</dc:language>
  <cp:lastModifiedBy>Bertha János</cp:lastModifiedBy>
  <dcterms:modified xsi:type="dcterms:W3CDTF">2012-02-21T17:05:00Z</dcterms:modified>
  <cp:revision>1</cp:revision>
  <dc:subject/>
  <dc:title>2010-2011</dc:title>
</cp:coreProperties>
</file>